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57200</wp:posOffset>
            </wp:positionV>
            <wp:extent cx="6052185" cy="810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342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7418070</wp:posOffset>
                </wp:positionV>
                <wp:extent cx="990600" cy="914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5.45pt;margin-top:584.1pt;width:77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323965" cy="3999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999960"/>
                          <a:chOff x="0" y="0"/>
                          <a:chExt cx="632412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12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66520" y="45648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142280"/>
                            <a:ext cx="144720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314.95pt" coordorigin="0,0" coordsize="9959,6299">
                <v:rect id="shape_0" stroked="f" o:allowincell="f" style="position:absolute;left:0;top:0;width:995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99,719" to="5278,7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480;top:1799;width:2278;height:43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4000500</wp:posOffset>
                </wp:positionV>
                <wp:extent cx="1524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31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7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Using Creative Approaches – Body Map          </w:t>
    </w:r>
    <w:r>
      <w:rPr>
        <w:sz w:val="28"/>
        <w:szCs w:val="28"/>
      </w:rPr>
      <w:drawing>
        <wp:inline distT="0" distB="0" distL="0" distR="0">
          <wp:extent cx="2172335" cy="8375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17:00Z</dcterms:created>
  <dc:creator>.</dc:creator>
  <dc:description/>
  <dc:language>en-US</dc:language>
  <cp:lastModifiedBy>User</cp:lastModifiedBy>
  <dcterms:modified xsi:type="dcterms:W3CDTF">2014-03-06T15:17:00Z</dcterms:modified>
  <cp:revision>2</cp:revision>
  <dc:subject/>
  <dc:title/>
</cp:coreProperties>
</file>